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  <w:drawing>
          <wp:inline distT="0" distB="0" distL="0" distR="0">
            <wp:extent cx="139446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</w:rPr>
      </w:pPr>
      <w:r>
        <w:rPr>
          <w:rFonts w:eastAsia="MS Mincho;ＭＳ 明朝"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sz w:val="26"/>
          <w:szCs w:val="26"/>
        </w:rPr>
      </w:pPr>
      <w:r>
        <w:rPr>
          <w:rFonts w:eastAsia="MS Mincho;ＭＳ 明朝" w:cs="Calibri" w:ascii="Calibri" w:hAnsi="Calibri"/>
          <w:b/>
          <w:bCs/>
          <w:sz w:val="26"/>
          <w:szCs w:val="26"/>
        </w:rPr>
        <w:t>FFURFLEN GAIS CRICED CYMRU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6"/>
          <w:szCs w:val="26"/>
        </w:rPr>
      </w:pPr>
      <w:r>
        <w:rPr>
          <w:rFonts w:eastAsia="MS Mincho;ＭＳ 明朝"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e Criced Cymru wedi ymrwymo i ddiogelu a hyrwyddo lles plant, pobl ifanc, ac oedolion sydd mewn perygl o niwed.  Rhaid i bob ymgeisydd gytuno i fynd trwy broses sgrinio sy’n briodol i’r swydd, gan gynnwys gwiriadau â chyn-gyflogwyr a’r Gwasanaeth Datgelu a Gwahard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Mae </w:t>
      </w:r>
      <w:r>
        <w:rPr>
          <w:rFonts w:cs="Calibri" w:ascii="Calibri" w:hAnsi="Calibri"/>
          <w:b/>
          <w:bCs/>
          <w:kern w:val="2"/>
        </w:rPr>
        <w:t>dwy ran</w:t>
      </w:r>
      <w:r>
        <w:rPr>
          <w:rFonts w:cs="Calibri" w:ascii="Calibri" w:hAnsi="Calibri"/>
          <w:kern w:val="2"/>
        </w:rPr>
        <w:t xml:space="preserve"> i’r ffurflen hon: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haid ichi lenwi </w:t>
      </w:r>
      <w:r>
        <w:rPr>
          <w:rFonts w:cs="Calibri" w:ascii="Calibri" w:hAnsi="Calibri"/>
          <w:b/>
          <w:bCs/>
          <w:kern w:val="2"/>
        </w:rPr>
        <w:t>Rhan 1</w:t>
      </w:r>
      <w:r>
        <w:rPr>
          <w:rFonts w:cs="Calibri" w:ascii="Calibri" w:hAnsi="Calibri"/>
          <w:kern w:val="2"/>
        </w:rPr>
        <w:t xml:space="preserve"> i ddarparu’r wybodaeth sydd ei hangen arnom i ystyried eich cais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 gefnogi’ch cais, rhaid ichi hefyd gyflwyno </w:t>
      </w:r>
      <w:r>
        <w:rPr>
          <w:rFonts w:cs="Calibri" w:ascii="Calibri" w:hAnsi="Calibri"/>
          <w:i/>
        </w:rPr>
        <w:t>curriculum vitae</w:t>
      </w:r>
      <w:r>
        <w:rPr>
          <w:rFonts w:cs="Calibri" w:ascii="Calibri" w:hAnsi="Calibri"/>
        </w:rPr>
        <w:t xml:space="preserve"> a llythyr eglurhaol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bCs/>
          <w:kern w:val="2"/>
        </w:rPr>
        <w:t xml:space="preserve">Mae </w:t>
      </w:r>
      <w:r>
        <w:rPr>
          <w:rFonts w:cs="Calibri" w:ascii="Calibri" w:hAnsi="Calibri"/>
          <w:b/>
          <w:kern w:val="2"/>
        </w:rPr>
        <w:t>Rhan 2</w:t>
      </w:r>
      <w:r>
        <w:rPr>
          <w:rFonts w:cs="Calibri" w:ascii="Calibri" w:hAnsi="Calibri"/>
          <w:bCs/>
          <w:kern w:val="2"/>
        </w:rPr>
        <w:t xml:space="preserve"> yn ddewisol a’i diben yw monitro effeithlonrwydd ein polisi cyfleoedd cyfartal.  Byddwn yn gwahanu’r rhan hon o weddill y ffurflen ar ôl ei derbyn ac ni fydd yn cael ei defnyddio fel rhan o’r broses ddewis.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color w:val="000000"/>
          <w:kern w:val="2"/>
          <w:lang w:eastAsia="en-GB"/>
        </w:rPr>
        <w:t xml:space="preserve">Os byddwch chi’n llwyddiannus, byddwn yn cadw’ch ffurflen gais.  Os na fyddwch chi’n llwyddiannus, byddwn yn ei dinistrio o fewn 12 mis o’r penderfyniad i beidio â’ch cyflogi man pellaf. 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1019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938"/>
      </w:tblGrid>
      <w:tr>
        <w:trPr>
          <w:trHeight w:val="62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Swydd y gwneir cais amda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Heading3"/>
        <w:pBdr>
          <w:top w:val="single" w:sz="18" w:space="1" w:color="000000"/>
        </w:pBdr>
        <w:spacing w:before="24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>RHAN 1</w:t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>MANYLION PERSONOL</w:t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953"/>
      </w:tblGrid>
      <w:tr>
        <w:trPr>
          <w:trHeight w:val="39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nw ola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nw/enwau cynta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nwau blaenorol (e.e. enw cyn priodi neu unrhyw newid enw/enwau blaenorol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9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 presennol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od po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hif ffôn cartre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hif ffôn symud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 e-bo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Statws mewnfu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6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A ydych chi’n weithiwr sefydlog (h.y. a oes gennych chi hawl </w:t>
            </w:r>
            <w:r>
              <w:rPr>
                <w:rFonts w:cs="Calibri" w:ascii="Calibri" w:hAnsi="Calibri"/>
                <w:b/>
                <w:bCs/>
                <w:kern w:val="2"/>
              </w:rPr>
              <w:t>parhaol</w:t>
            </w:r>
            <w:r>
              <w:rPr>
                <w:rFonts w:cs="Calibri" w:ascii="Calibri" w:hAnsi="Calibri"/>
                <w:kern w:val="2"/>
              </w:rPr>
              <w:t xml:space="preserve"> i weithio yn y DU – er enghraifft, fel dinesydd Prydeinig neu ddinesydd AEE)?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Yd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0" w:name="__Fieldmark__0_1258538839"/>
            <w:bookmarkStart w:id="1" w:name="__Fieldmark__0_1258538839"/>
            <w:bookmarkEnd w:id="1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Nac Yd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2" w:name="__Fieldmark__1_1258538839"/>
            <w:bookmarkStart w:id="3" w:name="__Fieldmark__1_1258538839"/>
            <w:bookmarkEnd w:id="3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Os na, a oes gennych chi eisoes ganiatâd </w:t>
            </w:r>
            <w:r>
              <w:rPr>
                <w:rFonts w:cs="Calibri" w:ascii="Calibri" w:hAnsi="Calibri"/>
                <w:b/>
                <w:bCs/>
                <w:kern w:val="2"/>
              </w:rPr>
              <w:t>dros dro</w:t>
            </w:r>
            <w:r>
              <w:rPr>
                <w:rFonts w:cs="Calibri" w:ascii="Calibri" w:hAnsi="Calibri"/>
                <w:kern w:val="2"/>
              </w:rPr>
              <w:t xml:space="preserve"> i weithio yn y DU  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O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4" w:name="__Fieldmark__2_1258538839"/>
            <w:bookmarkStart w:id="5" w:name="__Fieldmark__2_1258538839"/>
            <w:bookmarkEnd w:id="5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Nac O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6" w:name="__Fieldmark__3_1258538839"/>
            <w:bookmarkStart w:id="7" w:name="__Fieldmark__3_1258538839"/>
            <w:bookmarkEnd w:id="7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 w:before="0" w:after="60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Os oes, nodwch y math o fisa sydd gennych a’r dyddiad y daw i ben:</w:t>
            </w:r>
          </w:p>
          <w:p>
            <w:pPr>
              <w:pStyle w:val="Normal"/>
              <w:spacing w:lineRule="exact" w:line="300" w:before="0" w:after="6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Rhif Yswiriant Gwladol y DU (os oes gennych un)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kern w:val="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Heading3"/>
        <w:spacing w:before="100" w:after="75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</w:r>
    </w:p>
    <w:p>
      <w:pPr>
        <w:pStyle w:val="Heading3"/>
        <w:spacing w:before="100" w:after="75"/>
        <w:jc w:val="center"/>
        <w:rPr>
          <w:rFonts w:ascii="Calibri" w:hAnsi="Calibri" w:cs="Calibri"/>
          <w:i/>
          <w:i/>
          <w:kern w:val="2"/>
          <w:lang w:val="en-GB"/>
        </w:rPr>
      </w:pPr>
      <w:r>
        <w:rPr>
          <w:rFonts w:cs="Calibri" w:ascii="Calibri" w:hAnsi="Calibri"/>
          <w:i/>
        </w:rPr>
        <w:t>Mae Criced Cymru wedi ymrwymo i ddiogelu a hyrwyddo lles staff/plant a gwirfoddolwyr sy’n ymwneud â chriced.  Rhaid i bob ymgeisydd gytuno i fynd trwy broses sgrinio ‘recriwtio mwy diogel’ sy’n briodol i’r swydd, gan gynnwys gwiriadau â chyn-gyflogwyr a’r Gwasanaeth Datgelu a Gwahardd.</w:t>
      </w:r>
    </w:p>
    <w:p>
      <w:pPr>
        <w:pStyle w:val="Heading3"/>
        <w:spacing w:before="100" w:after="75"/>
        <w:jc w:val="center"/>
        <w:rPr>
          <w:rFonts w:ascii="Calibri" w:hAnsi="Calibri" w:cs="Calibri"/>
          <w:i/>
          <w:i/>
          <w:kern w:val="2"/>
          <w:lang w:val="en-GB"/>
        </w:rPr>
      </w:pPr>
      <w:r>
        <w:rPr>
          <w:rFonts w:cs="Calibri" w:ascii="Calibri" w:hAnsi="Calibri"/>
          <w:i/>
          <w:kern w:val="2"/>
          <w:lang w:val="en-GB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>HANES ADDYSG BELLACH A GYRFA</w:t>
      </w:r>
    </w:p>
    <w:p>
      <w:pPr>
        <w:pStyle w:val="Normal"/>
        <w:spacing w:before="120" w:after="12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eastAsia="en-GB"/>
        </w:rPr>
        <w:t>Rhowch fanylion llawn mewn trefn gronolegol (gyda dyddiadau cychwyn a gorffen) ar gyfer pob hyfforddiant/addysg bellach, lleoliad gwaith, cyflogaeth, hunangyflogaeth, gwirfoddoli, ac unrhyw gyfnodau di-waith ers gadael addysg uwchradd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kern w:val="2"/>
          <w:lang w:eastAsia="en-GB"/>
        </w:rPr>
      </w:pPr>
      <w:r>
        <w:rPr>
          <w:rFonts w:cs="Calibri" w:ascii="Calibri" w:hAnsi="Calibri"/>
          <w:b/>
          <w:kern w:val="2"/>
          <w:lang w:eastAsia="en-GB"/>
        </w:rPr>
        <w:t>Lle bo’n briodol, rhowch esboniadau am unrhyw ‘fylchau’ (cyfnodau di-waith, hunangyflogaeth neu addysg bellach/hyfforddiant) ac unrhyw resymau am adael y swydd ymhob achos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93"/>
        <w:gridCol w:w="2126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Dyddiad cychw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Dyddiad gorff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Enw a Chyfeiriad y Sefydliad neu Gyflogw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wydd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rhowch ddisgrifiad byr o’r cyfrifoldebau os nad ydyn nhw’n gwbl amlwg o deitl y swyd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Rheswm dros adael, neu am y bwlch, a’r cyflo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sectPr>
          <w:type w:val="nextPage"/>
          <w:pgSz w:w="11918" w:h="16823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75"/>
        <w:jc w:val="both"/>
        <w:rPr>
          <w:rFonts w:ascii="Calibri" w:hAnsi="Calibri" w:cs="Calibri"/>
          <w:b/>
          <w:b/>
          <w:spacing w:val="20"/>
          <w:kern w:val="2"/>
          <w:lang w:val="en-GB"/>
        </w:rPr>
      </w:pPr>
      <w:r>
        <w:rPr>
          <w:rFonts w:cs="Calibri" w:ascii="Calibri" w:hAnsi="Calibri"/>
          <w:b/>
          <w:spacing w:val="20"/>
          <w:kern w:val="2"/>
          <w:lang w:val="en-GB"/>
        </w:rPr>
      </w:r>
    </w:p>
    <w:p>
      <w:pPr>
        <w:pStyle w:val="Heading3"/>
        <w:spacing w:before="120" w:after="120"/>
        <w:jc w:val="both"/>
        <w:rPr/>
      </w:pPr>
      <w:r>
        <w:rPr>
          <w:rFonts w:cs="Calibri" w:ascii="Calibri" w:hAnsi="Calibri"/>
          <w:kern w:val="2"/>
          <w:lang w:val="en-GB"/>
        </w:rPr>
        <w:t xml:space="preserve">CYMWYSTERAU ADDYSG A DATBLYGIAD PROFFESIYNOL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kern w:val="2"/>
        </w:rPr>
      </w:pPr>
      <w:r>
        <w:rPr>
          <w:rFonts w:eastAsia="Calibri" w:cs="Calibri" w:ascii="Calibri" w:hAnsi="Calibri"/>
          <w:b/>
          <w:kern w:val="2"/>
        </w:rPr>
        <w:t xml:space="preserve"> </w:t>
      </w:r>
      <w:r>
        <w:rPr>
          <w:rFonts w:cs="Calibri" w:ascii="Calibri" w:hAnsi="Calibri"/>
          <w:b/>
          <w:kern w:val="2"/>
        </w:rPr>
        <w:t>Rhowch fanylion llawn am eich gradd a’ch cymwysterau proffesiynol, ynghyd â dyddiadau.  Dylech hefyd gynnwys unrhyw hyfforddiant pellach rydych wedi’i dderbyn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  <w:lang w:val="es-ES"/>
              </w:rPr>
            </w:pPr>
            <w:r>
              <w:rPr>
                <w:rFonts w:cs="Calibri" w:ascii="Calibri" w:hAnsi="Calibri"/>
                <w:b/>
                <w:kern w:val="2"/>
                <w:lang w:val="es-ES"/>
              </w:rPr>
              <w:t>Dyddiad derbyn (MM/B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Pw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Corff Dyfar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Gradd (os yn briodol)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IAD GWAITH</w:t>
      </w:r>
    </w:p>
    <w:p>
      <w:pPr>
        <w:pStyle w:val="Normal"/>
        <w:spacing w:lineRule="exact" w:line="300" w:before="0" w:after="100"/>
        <w:ind w:left="-142" w:hanging="0"/>
        <w:jc w:val="both"/>
        <w:rPr/>
      </w:pPr>
      <w:r>
        <w:rPr>
          <w:rFonts w:cs="Calibri" w:ascii="Calibri" w:hAnsi="Calibri"/>
          <w:spacing w:val="20"/>
          <w:kern w:val="2"/>
        </w:rPr>
        <w:t>Rhowch fanylion am eich swydd bresennol a’ch profiad gwaith blaenorol, gan ehangu fel y mynnwch ar hanes eich gyrfa.  Dylech gynnwys unrhyw swyddi o gyfrifoldeb ac aelodaeth o gyrff proffesiynol, ynghyd ag unrhyw lwyddiannau perthnasol yn eich tyb chi</w:t>
      </w:r>
      <w:r>
        <w:rPr/>
        <w:t>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spacing w:val="20"/>
                <w:kern w:val="2"/>
              </w:rPr>
            </w:pPr>
            <w:r>
              <w:rPr>
                <w:rFonts w:cs="Calibri" w:ascii="Calibri" w:hAnsi="Calibri"/>
                <w:spacing w:val="20"/>
                <w:kern w:val="2"/>
              </w:rPr>
            </w:r>
          </w:p>
        </w:tc>
      </w:tr>
    </w:tbl>
    <w:p>
      <w:pPr>
        <w:pStyle w:val="Normal"/>
        <w:spacing w:lineRule="exact" w:line="300" w:before="0" w:after="100"/>
        <w:jc w:val="both"/>
        <w:rPr>
          <w:rFonts w:ascii="Calibri" w:hAnsi="Calibri" w:cs="Calibri"/>
          <w:spacing w:val="20"/>
          <w:kern w:val="2"/>
        </w:rPr>
      </w:pPr>
      <w:r>
        <w:rPr>
          <w:rFonts w:cs="Calibri" w:ascii="Calibri" w:hAnsi="Calibri"/>
          <w:spacing w:val="20"/>
          <w:kern w:val="2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>SGILIAU A DIDDORDEBAU</w:t>
      </w:r>
    </w:p>
    <w:p>
      <w:pPr>
        <w:pStyle w:val="Normal"/>
        <w:spacing w:lineRule="exact" w:line="300" w:before="120" w:after="12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Amlinellwch unrhyw sgiliau a diddordebau arbennig sydd gennych, o fewn a/neu tu hwnt i’ch prif faes arbenigedd, sy’n cefnogi’ch cais neu’n cynnig portread ehangach ohonoch.</w:t>
      </w:r>
    </w:p>
    <w:tbl>
      <w:tblPr>
        <w:tblW w:w="101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3418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260" w:before="6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</w:r>
    </w:p>
    <w:p>
      <w:pPr>
        <w:pStyle w:val="Heading3"/>
        <w:spacing w:before="120" w:after="120"/>
        <w:rPr>
          <w:rFonts w:ascii="Calibri" w:hAnsi="Calibri" w:cs="Calibri"/>
          <w:b w:val="false"/>
          <w:b w:val="false"/>
          <w:spacing w:val="20"/>
          <w:kern w:val="2"/>
          <w:lang w:val="en-GB"/>
        </w:rPr>
      </w:pPr>
      <w:r>
        <w:rPr>
          <w:rFonts w:cs="Calibri" w:ascii="Calibri" w:hAnsi="Calibri"/>
          <w:b w:val="false"/>
          <w:spacing w:val="20"/>
          <w:kern w:val="2"/>
          <w:lang w:val="en-GB"/>
        </w:rPr>
      </w:r>
    </w:p>
    <w:p>
      <w:pPr>
        <w:pStyle w:val="ListParagraph"/>
        <w:ind w:left="0" w:hanging="0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</w:r>
    </w:p>
    <w:p>
      <w:pPr>
        <w:pStyle w:val="ListParagraph"/>
        <w:ind w:left="0" w:hanging="0"/>
        <w:rPr>
          <w:kern w:val="2"/>
        </w:rPr>
      </w:pPr>
      <w:r>
        <w:rPr>
          <w:kern w:val="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GEIRDA/CANOLWYR</w:t>
      </w:r>
    </w:p>
    <w:p>
      <w:pPr>
        <w:pStyle w:val="ListParagraph"/>
        <w:ind w:left="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 gyfer pob geirda, rhowch enw, teitl rôl neu swydd y canolwr, ym mha gyd-destun mae’r canolwr yn eich adnabod (e.e. Pennaeth Ysgol, Rheolwr Llinell, Goruchwyliwr ac ati), a’i gyfeiriad, rhifau ffôn a chyfeiriadau e-bost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ydych chi wedi bod mewn gwaith, dylai un geirda fod gan eich cyflogwr presennol neu gyflogwr mwyaf diweddar.  Os nad ydych chi’n gweithio gyda phlant ar hyn o bryd, ond wedi gwneud hynny yn y gorffennol, dylai un geirda fod gan y cyflogwr neu’r sefydliad gwirfoddoli diweddaraf lle buoch yn gweithio gyda phlant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bCs/>
          <w:lang w:eastAsia="en-GB"/>
        </w:rPr>
        <w:t>Sylwer, derbynnir geirda gan rai sydd wedi bod yn rheolwr llinell arnoch neu mewn swydd â chyfrifoldeb drosoch yn unig.  Ni dderbynnir geirda gan berthnasau, neu ganolwyr sy’n ysgrifennu fel ffrindiau yn unig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Geirda cyntaf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n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Teitl Rôl neu Swyd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d-dest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hif ff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 e-bo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 gawn ni gysylltu â’r canolwr hwn cyn y cyfweliad?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Cewch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8" w:name="__Fieldmark__4_1258538839"/>
            <w:bookmarkStart w:id="9" w:name="__Fieldmark__4_1258538839"/>
            <w:bookmarkEnd w:id="9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Na Chewch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10" w:name="__Fieldmark__5_1258538839"/>
            <w:bookmarkStart w:id="11" w:name="__Fieldmark__5_1258538839"/>
            <w:bookmarkEnd w:id="11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Ail eirda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n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Teitl Rôl neu Swyd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d-dest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hif ff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 e-bo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 gawn ni gysylltu â’r canolwr hwn cyn y cyfweliad?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Cewch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12" w:name="__Fieldmark__6_1258538839"/>
            <w:bookmarkStart w:id="13" w:name="__Fieldmark__6_1258538839"/>
            <w:bookmarkEnd w:id="13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Na Chewch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14" w:name="__Fieldmark__7_1258538839"/>
            <w:bookmarkStart w:id="15" w:name="__Fieldmark__7_1258538839"/>
            <w:bookmarkEnd w:id="15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Trydydd geirda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n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Teitl Rôl neu Swyd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d-dest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Rhif ff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Cyfeiriad e-bo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 gawn ni gysylltu â’r canolwr hwn cyn y cyfweliad?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Cewch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16" w:name="__Fieldmark__8_1258538839"/>
            <w:bookmarkStart w:id="17" w:name="__Fieldmark__8_1258538839"/>
            <w:bookmarkEnd w:id="17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Na Chewch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18" w:name="__Fieldmark__9_1258538839"/>
            <w:bookmarkStart w:id="19" w:name="__Fieldmark__9_1258538839"/>
            <w:bookmarkEnd w:id="19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>GWYBODAETH YCHWANEGOL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Ffynhonnell Hysbysebu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40"/>
      </w:tblGrid>
      <w:tr>
        <w:trPr>
          <w:trHeight w:val="454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kern w:val="2"/>
              </w:rPr>
              <w:t>Ymhle welsoch chi’r swydd wag hon gyntaf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ind w:right="2402" w:hanging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Manylion unrhyw berthnasau / cysylltiadau â Criced Cymru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40"/>
      </w:tblGrid>
      <w:tr>
        <w:trPr>
          <w:trHeight w:val="713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Ydych chi adnabod unrhyw rai o weithwyr presennol Criced Cymru?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Yd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20" w:name="__Fieldmark__10_1258538839"/>
            <w:bookmarkStart w:id="21" w:name="__Fieldmark__10_1258538839"/>
            <w:bookmarkEnd w:id="21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Nac Yd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22" w:name="__Fieldmark__11_1258538839"/>
            <w:bookmarkStart w:id="23" w:name="__Fieldmark__11_1258538839"/>
            <w:bookmarkEnd w:id="23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Os ‘Ydw’ rhowch fanylion isod</w:t>
            </w:r>
          </w:p>
        </w:tc>
      </w:tr>
      <w:tr>
        <w:trPr>
          <w:trHeight w:val="369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En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Sut mae’n perthyn ichi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Teitl Swyd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Sylwadau eraill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40"/>
      </w:tblGrid>
      <w:tr>
        <w:trPr>
          <w:trHeight w:val="713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Unrhyw sylwadau/gwybodaeth arall all fod yn berthnasol i’ch cai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>Gwiriadau’r Gwasanaeth Datgelu a Gwahardd (GDG)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ae Criced Cymru dan ymrwymiad cyfreithiol i gynnal proses wirio Manylach y Gwasanaeth Datgelu a Gwahardd (GDG) cyn penodi ar gyfer swyddi perthnasol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eastAsia="en-GB"/>
        </w:rPr>
        <w:t>Bydd y broses GDG yn datgelu unrhyw euogfarnau wedi’u disbyddu a heb eu disbyddu, rhybuddion, ceryddon a rhybuddion terfynol, ac unrhyw wybodaeth arall a gedwir gan yr heddlu lleol a ystyrir yn berthnasol i’r rôl.  Ni fydd unrhyw wybodaeth sydd wedi’i ‘hamddiffyn’ dan Orchymyn Deddf Adsefydlu Troseddwyr 1974 (Eithriadau) 1975 yn ymddangos ar dystysgrif GDG.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r gyfer swyddi gweithgaredd a reoleiddir, bydd y gwiriad GDG yn cynnwys gwiriad rhestr waharddedig.  Sylwer ei bod hi’n drosedd ymgeisio am waith o fewn gweithgaredd a reoleiddir os ydych chi ar restr waharddedig, neu wedi’ch datgymhwyso rhag gweithio gyda phlant, ac mae’r Rheoliadau  Datgymhwyso Rhag Gofalu am Blant yn berthnasol mewn sefyllfa o’r fath. 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eastAsia="en-GB"/>
        </w:rPr>
        <w:t>Bydd unrhyw ddata a brosesir fel rhan o’r gwiriad GDG yn cael ei brosesu’n unol â’r rheoliadau Diogelu Data a Hysbysiad Preifatrwydd Criced Cymru, a Pholisïau Preifatrwydd y Gwasanaeth Datgelu a Gwahardd.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kern w:val="2"/>
          <w:lang w:val="en-GB"/>
        </w:rPr>
      </w:pPr>
      <w:r>
        <w:rPr>
          <w:rFonts w:cs="Calibri" w:ascii="Calibri" w:hAnsi="Calibri"/>
          <w:b w:val="false"/>
        </w:rPr>
        <w:t>Ni fyddwn yn gofyn am unrhyw wybodaeth am gofnodion troseddol nes ein bod wedi derbyn canlyniadau’r gwiriad GDG.  Bydd unrhyw euogfarnau a restrir ar wiriad GDG yn cael eu hystyried fesul achos.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kern w:val="2"/>
          <w:lang w:val="en-GB"/>
        </w:rPr>
      </w:pPr>
      <w:r>
        <w:rPr>
          <w:rFonts w:cs="Calibri" w:ascii="Calibri" w:hAnsi="Calibri"/>
          <w:b w:val="false"/>
          <w:kern w:val="2"/>
          <w:lang w:val="en-GB"/>
        </w:rPr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40"/>
      </w:tblGrid>
      <w:tr>
        <w:trPr>
          <w:trHeight w:val="713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 oes gennych chi Dystysgrif GDG?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O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24" w:name="__Fieldmark__12_1258538839"/>
            <w:bookmarkStart w:id="25" w:name="__Fieldmark__12_1258538839"/>
            <w:bookmarkEnd w:id="25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Nac O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26" w:name="__Fieldmark__13_1258538839"/>
            <w:bookmarkStart w:id="27" w:name="__Fieldmark__13_1258538839"/>
            <w:bookmarkEnd w:id="27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kern w:val="2"/>
                <w:lang w:val="es-ES"/>
              </w:rPr>
              <w:t xml:space="preserve">Os oes, dyddiad y gwiriad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kern w:val="2"/>
                <w:lang w:val="es-ES"/>
              </w:rPr>
            </w:pPr>
            <w:r>
              <w:rPr>
                <w:rFonts w:cs="Calibri" w:ascii="Calibri" w:hAnsi="Calibri"/>
                <w:kern w:val="2"/>
                <w:lang w:val="es-E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s oes, a ydych chi wedi cofrestru gyda Gwasanaeth Diweddaru Ar-lein GDG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 xml:space="preserve">Yd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28" w:name="__Fieldmark__14_1258538839"/>
            <w:bookmarkStart w:id="29" w:name="__Fieldmark__14_1258538839"/>
            <w:bookmarkEnd w:id="29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Nac Yd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30" w:name="__Fieldmark__15_1258538839"/>
            <w:bookmarkStart w:id="31" w:name="__Fieldmark__15_1258538839"/>
            <w:bookmarkEnd w:id="31"/>
            <w:r/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bCs/>
          <w:kern w:val="2"/>
          <w:lang w:eastAsia="en-GB"/>
        </w:rPr>
        <w:t>BYW NEU WEITHIO DRAMOR</w:t>
      </w:r>
    </w:p>
    <w:p>
      <w:pPr>
        <w:pStyle w:val="ListParagraph"/>
        <w:ind w:left="0" w:hanging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ListParagraph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Os ydych chi wedi byw neu weithio y tu allan i’r DU yn ystod y 30 mlynedd diwethaf, rhowch fanylion isod am y gwledydd a’r dyddiadau perthnasol</w:t>
      </w:r>
    </w:p>
    <w:p>
      <w:pPr>
        <w:pStyle w:val="ListParagraph"/>
        <w:ind w:left="0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384"/>
        <w:gridCol w:w="1257"/>
        <w:gridCol w:w="4173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Gwlad Breswy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kern w:val="2"/>
              </w:rPr>
              <w:t>Dyddiad - o (MM/BB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b/>
                <w:kern w:val="2"/>
              </w:rPr>
              <w:t>Dyddiad - i (MM/BB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Rheswm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spacing w:val="20"/>
          <w:kern w:val="2"/>
          <w:lang w:val="en-GB"/>
        </w:rPr>
      </w:pPr>
      <w:r>
        <w:rPr>
          <w:rFonts w:cs="Calibri" w:ascii="Calibri" w:hAnsi="Calibri"/>
          <w:b w:val="false"/>
          <w:spacing w:val="20"/>
          <w:kern w:val="2"/>
          <w:lang w:val="en-GB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fr-FR"/>
        </w:rPr>
      </w:pPr>
      <w:r>
        <w:rPr>
          <w:rFonts w:cs="Calibri" w:ascii="Calibri" w:hAnsi="Calibri"/>
          <w:kern w:val="2"/>
          <w:lang w:val="fr-FR"/>
        </w:rPr>
        <w:t>DATGANIAD YMGEISYDD A CHYDSYNIAD DATA</w:t>
      </w:r>
    </w:p>
    <w:p>
      <w:pPr>
        <w:pStyle w:val="Heading3"/>
        <w:spacing w:before="120" w:after="120"/>
        <w:jc w:val="both"/>
        <w:rPr/>
      </w:pPr>
      <w:r>
        <w:rPr>
          <w:rFonts w:cs="Calibri" w:ascii="Calibri" w:hAnsi="Calibri"/>
          <w:b w:val="false"/>
          <w:lang w:val="fr-FR"/>
        </w:rPr>
        <w:t xml:space="preserve">Rwy’n deall y bydd unrhyw gynnig o swydd a wneir yn amodol ar gwblhau’r holl wiriadau angenrheidiol cyn cyflogi yn foddhaol. 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  <w:t>Rwy’n deall bod darparu gwybodaeth anwir yn drosedd ac mi allai olygu bod y cais yn cael ei wrthod neu, os ydy’r ymgeisydd eisoes wedi’i gyflogi, at ddiswyddo diannod a chyfeirio’r achos at yr heddlu o bosib.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bCs w:val="false"/>
          <w:lang w:val="fr-FR" w:eastAsia="en-GB"/>
        </w:rPr>
        <w:t>Yn olaf, rwy’n cadarnhau fy mod wedi darllen Datganiad Diogelu Data Criced Cymru, ac rwy’n deall y cynnwys, yn ogystal â fy hawliau mewn perthynas â phrosesu fy nata personol.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Heading3"/>
        <w:spacing w:before="120" w:after="120"/>
        <w:jc w:val="both"/>
        <w:rPr/>
      </w:pPr>
      <w:r>
        <w:rPr>
          <w:rFonts w:cs="Calibri" w:ascii="Calibri" w:hAnsi="Calibri"/>
          <w:b w:val="false"/>
          <w:lang w:val="fr-FR"/>
        </w:rPr>
        <w:t xml:space="preserve">Llofnod ________________________ Dyddiad ____________________ </w:t>
      </w:r>
    </w:p>
    <w:p>
      <w:pPr>
        <w:pStyle w:val="Heading3"/>
        <w:spacing w:before="120" w:after="120"/>
        <w:jc w:val="both"/>
        <w:rPr>
          <w:rFonts w:ascii="Calibri" w:hAnsi="Calibri" w:cs="Calibri"/>
          <w:b w:val="false"/>
          <w:b w:val="false"/>
          <w:lang w:val="fr-FR"/>
        </w:rPr>
      </w:pPr>
      <w:r>
        <w:rPr>
          <w:rFonts w:cs="Calibri" w:ascii="Calibri" w:hAnsi="Calibri"/>
          <w:b w:val="false"/>
          <w:lang w:val="fr-FR"/>
        </w:rPr>
      </w:r>
    </w:p>
    <w:p>
      <w:pPr>
        <w:pStyle w:val="Heading3"/>
        <w:spacing w:before="120" w:after="1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Heading3"/>
        <w:pBdr>
          <w:top w:val="single" w:sz="18" w:space="1" w:color="000000"/>
        </w:pBdr>
        <w:spacing w:before="240" w:after="120"/>
        <w:jc w:val="both"/>
        <w:rPr>
          <w:rFonts w:ascii="Calibri" w:hAnsi="Calibri" w:cs="Calibri"/>
          <w:b w:val="false"/>
          <w:b w:val="false"/>
          <w:kern w:val="2"/>
          <w:lang w:val="fr-FR"/>
        </w:rPr>
      </w:pPr>
      <w:r>
        <w:rPr>
          <w:rFonts w:cs="Calibri" w:ascii="Calibri" w:hAnsi="Calibri"/>
          <w:b w:val="false"/>
          <w:kern w:val="2"/>
          <w:lang w:val="fr-F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 ellir derbyn llofnod electronig.  Felly, ni ddylid llofnodi ceisiadau a anfonir drwy e-bost, a gofynnir am lofnod oddi wrth y rhai sydd ar y rhestr fer ac sy’n mynychu cyfweli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pBdr>
          <w:top w:val="single" w:sz="18" w:space="1" w:color="000000"/>
        </w:pBdr>
        <w:spacing w:before="240" w:after="120"/>
        <w:jc w:val="both"/>
        <w:rPr>
          <w:rFonts w:ascii="Calibri" w:hAnsi="Calibri" w:cs="Calibri"/>
          <w:b w:val="false"/>
          <w:b w:val="false"/>
          <w:kern w:val="2"/>
          <w:lang w:val="en-GB"/>
        </w:rPr>
      </w:pPr>
      <w:r>
        <w:rPr>
          <w:rFonts w:cs="Calibri" w:ascii="Calibri" w:hAnsi="Calibri"/>
          <w:b w:val="false"/>
          <w:kern w:val="2"/>
          <w:lang w:val="en-GB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kern w:val="2"/>
          <w:lang w:val="en-GB"/>
        </w:rPr>
      </w:pPr>
      <w:r>
        <w:rPr>
          <w:rFonts w:cs="Calibri" w:ascii="Calibri" w:hAnsi="Calibri"/>
          <w:b/>
          <w:bCs/>
          <w:kern w:val="2"/>
          <w:lang w:val="en-GB"/>
        </w:rPr>
      </w:r>
    </w:p>
    <w:p>
      <w:pPr>
        <w:pStyle w:val="Heading3"/>
        <w:pBdr>
          <w:top w:val="single" w:sz="18" w:space="1" w:color="000000"/>
        </w:pBdr>
        <w:spacing w:before="240" w:after="120"/>
        <w:jc w:val="both"/>
        <w:rPr>
          <w:rFonts w:ascii="Calibri" w:hAnsi="Calibri" w:cs="Calibri"/>
          <w:b w:val="false"/>
          <w:b w:val="false"/>
          <w:bCs w:val="false"/>
          <w:kern w:val="2"/>
          <w:lang w:val="en-GB"/>
        </w:rPr>
      </w:pPr>
      <w:r>
        <w:rPr>
          <w:rFonts w:cs="Calibri" w:ascii="Calibri" w:hAnsi="Calibri"/>
          <w:b w:val="false"/>
          <w:bCs w:val="false"/>
          <w:kern w:val="2"/>
          <w:lang w:val="en-GB"/>
        </w:rPr>
      </w:r>
    </w:p>
    <w:p>
      <w:pPr>
        <w:pStyle w:val="Heading3"/>
        <w:pBdr>
          <w:top w:val="single" w:sz="18" w:space="1" w:color="000000"/>
        </w:pBdr>
        <w:spacing w:before="240" w:after="120"/>
        <w:jc w:val="both"/>
        <w:rPr/>
      </w:pPr>
      <w:r>
        <w:rPr>
          <w:rFonts w:cs="Calibri" w:ascii="Calibri" w:hAnsi="Calibri"/>
          <w:kern w:val="2"/>
          <w:lang w:val="en-GB"/>
        </w:rPr>
        <w:t xml:space="preserve">RHAN 2 </w:t>
      </w:r>
    </w:p>
    <w:p>
      <w:pPr>
        <w:pStyle w:val="Heading3"/>
        <w:spacing w:before="120" w:after="120"/>
        <w:jc w:val="both"/>
        <w:rPr>
          <w:rFonts w:ascii="Calibri" w:hAnsi="Calibri" w:cs="Calibri"/>
          <w:kern w:val="2"/>
          <w:lang w:val="en-GB"/>
        </w:rPr>
      </w:pPr>
      <w:r>
        <w:rPr>
          <w:rFonts w:cs="Calibri" w:ascii="Calibri" w:hAnsi="Calibri"/>
          <w:kern w:val="2"/>
          <w:lang w:val="en-GB"/>
        </w:rPr>
        <w:t>MONITRO CYFLEOEDD CYFARTAL (DEWISOL)</w:t>
      </w:r>
    </w:p>
    <w:p>
      <w:pPr>
        <w:pStyle w:val="Normal"/>
        <w:spacing w:lineRule="exact" w:line="30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eastAsia="en-GB"/>
        </w:rPr>
        <w:t>Mae Criced Cymru yn gyflogwr cyfleoedd cyfartal ac rydym wedi ymrwymo i drin pob cais am swydd yn ôl ei rinweddau.  Byddwn yn defnyddio’r wybodaeth a gesglir o’r rhan ddewisol hon o’r ffurflen gais at ddibenion ystadegol a monitro, er mwyn gwneud yn siŵr bod ein polisi cyfleoedd cyfartal yn gweithio.  Byddwn yn gwahanu’r rhan hon oddi wrth weddill y ffurflen ar ôl ei derbyn.  Ni fyddwn yn ei defnyddio fel rhan o’r broses ddewis.  Defnyddir gwybodaeth sensitif gan Criced Cymru i gynhyrchu ystadegau dienw na fyddant byth yn cael eu cyflwyno ar ffurf sy’n caniatáu adnabod unigolion.</w:t>
      </w:r>
    </w:p>
    <w:p>
      <w:pPr>
        <w:pStyle w:val="Normal"/>
        <w:spacing w:lineRule="exact" w:line="300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7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bookmarkStart w:id="32" w:name="cysill"/>
            <w:bookmarkEnd w:id="32"/>
            <w:r>
              <w:rPr>
                <w:rFonts w:cs="Calibri" w:ascii="Calibri" w:hAnsi="Calibri"/>
                <w:kern w:val="2"/>
              </w:rPr>
              <w:t>Swydd y gwneir cais amdan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Rhywedd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08"/>
      </w:tblGrid>
      <w:tr>
        <w:trPr>
          <w:trHeight w:val="39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Beth yw eich rhywedd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33" w:name="__Fieldmark__16_1258538839"/>
            <w:bookmarkStart w:id="34" w:name="__Fieldmark__16_1258538839"/>
            <w:bookmarkEnd w:id="34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Benyw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35" w:name="__Fieldmark__17_1258538839"/>
            <w:bookmarkStart w:id="36" w:name="__Fieldmark__17_1258538839"/>
            <w:bookmarkEnd w:id="36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Gwryw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37" w:name="__Fieldmark__18_1258538839"/>
            <w:bookmarkStart w:id="38" w:name="__Fieldmark__18_1258538839"/>
            <w:bookmarkEnd w:id="38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   Anneuaidd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39" w:name="__Fieldmark__19_1258538839"/>
            <w:bookmarkStart w:id="40" w:name="__Fieldmark__19_1258538839"/>
            <w:bookmarkEnd w:id="40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Ddim am ddweud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Oedran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422"/>
      </w:tblGrid>
      <w:tr>
        <w:trPr>
          <w:trHeight w:val="9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41" w:name="__Fieldmark__20_1258538839"/>
            <w:bookmarkStart w:id="42" w:name="__Fieldmark__20_1258538839"/>
            <w:bookmarkEnd w:id="42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16-24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43" w:name="__Fieldmark__21_1258538839"/>
            <w:bookmarkStart w:id="44" w:name="__Fieldmark__21_1258538839"/>
            <w:bookmarkEnd w:id="44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25-29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45" w:name="__Fieldmark__22_1258538839"/>
            <w:bookmarkStart w:id="46" w:name="__Fieldmark__22_1258538839"/>
            <w:bookmarkEnd w:id="46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   30-39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47" w:name="__Fieldmark__23_1258538839"/>
            <w:bookmarkStart w:id="48" w:name="__Fieldmark__23_1258538839"/>
            <w:bookmarkEnd w:id="48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40-49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49" w:name="__Fieldmark__24_1258538839"/>
            <w:bookmarkStart w:id="50" w:name="__Fieldmark__24_1258538839"/>
            <w:bookmarkEnd w:id="50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   50-59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51" w:name="__Fieldmark__25_1258538839"/>
            <w:bookmarkStart w:id="52" w:name="__Fieldmark__25_1258538839"/>
            <w:bookmarkEnd w:id="52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60+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53" w:name="__Fieldmark__26_1258538839"/>
            <w:bookmarkStart w:id="54" w:name="__Fieldmark__26_1258538839"/>
            <w:bookmarkEnd w:id="54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 xml:space="preserve">         Ddim am ddweud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Tarddiad Ethnig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801"/>
      </w:tblGrid>
      <w:tr>
        <w:trPr>
          <w:trHeight w:val="3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Beth yw eich ethnigrwydd?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Gwyn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55" w:name="__Fieldmark__27_1258538839"/>
            <w:bookmarkStart w:id="56" w:name="__Fieldmark__27_1258538839"/>
            <w:bookmarkEnd w:id="56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Prydeinig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57" w:name="__Fieldmark__28_1258538839"/>
            <w:bookmarkStart w:id="58" w:name="__Fieldmark__28_1258538839"/>
            <w:bookmarkEnd w:id="58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Gwyddelig</w:t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59" w:name="__Fieldmark__29_1258538839"/>
            <w:bookmarkStart w:id="60" w:name="__Fieldmark__29_1258538839"/>
            <w:bookmarkEnd w:id="60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Cefndir gwyn - arall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  <w:lang w:val="fr-FR"/>
              </w:rPr>
            </w:pPr>
            <w:r>
              <w:rPr>
                <w:rFonts w:cs="Calibri" w:ascii="Calibri" w:hAnsi="Calibri"/>
                <w:b/>
                <w:kern w:val="2"/>
                <w:lang w:val="fr-FR"/>
              </w:rPr>
              <w:t>Cymysg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  <w:lang w:val="fr-F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61" w:name="__Fieldmark__30_1258538839"/>
            <w:bookmarkStart w:id="62" w:name="__Fieldmark__30_1258538839"/>
            <w:bookmarkEnd w:id="62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fr-FR"/>
              </w:rPr>
              <w:tab/>
              <w:t>Gwyn a Du Caribïaidd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  <w:lang w:val="fr-FR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63" w:name="__Fieldmark__31_1258538839"/>
            <w:bookmarkStart w:id="64" w:name="__Fieldmark__31_1258538839"/>
            <w:bookmarkEnd w:id="64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fr-FR"/>
              </w:rPr>
              <w:tab/>
              <w:t>Gwyn a Du Affricanaidd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65" w:name="__Fieldmark__32_1258538839"/>
            <w:bookmarkStart w:id="66" w:name="__Fieldmark__32_1258538839"/>
            <w:bookmarkEnd w:id="66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Gwyn ac Asiaidd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67" w:name="__Fieldmark__33_1258538839"/>
            <w:bookmarkStart w:id="68" w:name="__Fieldmark__33_1258538839"/>
            <w:bookmarkEnd w:id="68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Cefndir cymysg - arall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kern w:val="2"/>
                <w:lang w:val="de-DE"/>
              </w:rPr>
            </w:pPr>
            <w:r>
              <w:rPr>
                <w:rFonts w:cs="Calibri" w:ascii="Calibri" w:hAnsi="Calibri"/>
                <w:b/>
                <w:kern w:val="2"/>
                <w:lang w:val="de-DE"/>
              </w:rPr>
              <w:t>Asiaidd neu Asiaidd Prydeinig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  <w:lang w:val="de-D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69" w:name="__Fieldmark__34_1258538839"/>
            <w:bookmarkStart w:id="70" w:name="__Fieldmark__34_1258538839"/>
            <w:bookmarkEnd w:id="70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de-DE"/>
              </w:rPr>
              <w:tab/>
              <w:t>Indiaidd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  <w:lang w:val="de-D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71" w:name="__Fieldmark__35_1258538839"/>
            <w:bookmarkStart w:id="72" w:name="__Fieldmark__35_1258538839"/>
            <w:bookmarkEnd w:id="72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de-DE"/>
              </w:rPr>
              <w:tab/>
              <w:t>Pacistanaidd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  <w:lang w:val="de-D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73" w:name="__Fieldmark__36_1258538839"/>
            <w:bookmarkStart w:id="74" w:name="__Fieldmark__36_1258538839"/>
            <w:bookmarkEnd w:id="74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de-DE"/>
              </w:rPr>
              <w:tab/>
              <w:t>Bangladeshaidd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  <w:lang w:val="de-D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75" w:name="__Fieldmark__37_1258538839"/>
            <w:bookmarkStart w:id="76" w:name="__Fieldmark__37_1258538839"/>
            <w:bookmarkEnd w:id="76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de-DE"/>
              </w:rPr>
              <w:t xml:space="preserve">         Tsieineaidd</w:t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kern w:val="2"/>
                <w:lang w:val="de-DE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77" w:name="__Fieldmark__38_1258538839"/>
            <w:bookmarkStart w:id="78" w:name="__Fieldmark__38_1258538839"/>
            <w:bookmarkEnd w:id="78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de-DE"/>
              </w:rPr>
              <w:tab/>
              <w:t>Cefndir Asiaidd - arall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kern w:val="2"/>
                <w:lang w:val="fr-FR"/>
              </w:rPr>
              <w:t>Du neu Ddu Prydeinig: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79" w:name="__Fieldmark__39_1258538839"/>
            <w:bookmarkStart w:id="80" w:name="__Fieldmark__39_1258538839"/>
            <w:bookmarkEnd w:id="80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fr-FR"/>
              </w:rPr>
              <w:tab/>
              <w:t>Caribïaidd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81" w:name="__Fieldmark__40_1258538839"/>
            <w:bookmarkStart w:id="82" w:name="__Fieldmark__40_1258538839"/>
            <w:bookmarkEnd w:id="82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Africanaidd</w:t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83" w:name="__Fieldmark__41_1258538839"/>
            <w:bookmarkStart w:id="84" w:name="__Fieldmark__41_1258538839"/>
            <w:bookmarkEnd w:id="84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Cefndir du - arall</w:t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Grŵp ethnig arall:</w:t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85" w:name="__Fieldmark__42_1258538839"/>
            <w:bookmarkStart w:id="86" w:name="__Fieldmark__42_1258538839"/>
            <w:bookmarkEnd w:id="86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Grŵp ethnig arall</w:t>
            </w:r>
          </w:p>
          <w:p>
            <w:pPr>
              <w:pStyle w:val="Normal"/>
              <w:spacing w:lineRule="exact" w:line="300" w:before="0" w:after="100"/>
              <w:jc w:val="both"/>
              <w:rPr>
                <w:rFonts w:ascii="Calibri" w:hAnsi="Calibri" w:cs="Calibri"/>
                <w:b/>
                <w:b/>
                <w:kern w:val="2"/>
                <w:lang w:val="de-DE"/>
              </w:rPr>
            </w:pPr>
            <w:r>
              <w:rPr>
                <w:rFonts w:cs="Calibri" w:ascii="Calibri" w:hAnsi="Calibri"/>
                <w:b/>
                <w:kern w:val="2"/>
                <w:lang w:val="de-DE"/>
              </w:rPr>
              <w:t>Ddim am ddweud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kern w:val="2"/>
                <w:lang w:val="de-D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87" w:name="__Fieldmark__43_1258538839"/>
            <w:bookmarkStart w:id="88" w:name="__Fieldmark__43_1258538839"/>
            <w:bookmarkEnd w:id="88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  <w:lang w:val="de-DE"/>
              </w:rPr>
              <w:tab/>
              <w:t>Ddim am ddweud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20"/>
          <w:kern w:val="2"/>
        </w:rPr>
      </w:pPr>
      <w:r>
        <w:rPr>
          <w:rFonts w:cs="Calibri" w:ascii="Calibri" w:hAnsi="Calibri"/>
          <w:b/>
          <w:spacing w:val="20"/>
          <w:kern w:val="2"/>
        </w:rPr>
        <w:t>Anabledd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801"/>
      </w:tblGrid>
      <w:tr>
        <w:trPr>
          <w:trHeight w:val="39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A ydych chi’n ystyried eich bod yn anabl mewn unrhyw ffordd?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89" w:name="__Fieldmark__44_1258538839"/>
            <w:bookmarkStart w:id="90" w:name="__Fieldmark__44_1258538839"/>
            <w:bookmarkEnd w:id="90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Ydw</w:t>
            </w:r>
          </w:p>
          <w:p>
            <w:pPr>
              <w:pStyle w:val="Normal"/>
              <w:spacing w:lineRule="exact" w:line="30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91" w:name="__Fieldmark__45_1258538839"/>
            <w:bookmarkStart w:id="92" w:name="__Fieldmark__45_1258538839"/>
            <w:bookmarkEnd w:id="92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Nac Ydw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Calibri" w:hAnsi="Calibri" w:cs="Calibri"/>
                <w:kern w:val="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Calibri" w:ascii="Calibri" w:hAnsi="Calibri"/>
              </w:rPr>
              <w:instrText xml:space="preserve"> FORMCHECKBOX </w:instrText>
            </w:r>
            <w:r>
              <w:rPr>
                <w:kern w:val="2"/>
                <w:rFonts w:cs="Calibri" w:ascii="Calibri" w:hAnsi="Calibri"/>
              </w:rPr>
              <w:fldChar w:fldCharType="separate"/>
            </w:r>
            <w:bookmarkStart w:id="93" w:name="__Fieldmark__46_1258538839"/>
            <w:bookmarkStart w:id="94" w:name="__Fieldmark__46_1258538839"/>
            <w:bookmarkEnd w:id="94"/>
            <w:r>
              <w:rPr>
                <w:rFonts w:cs="Calibri" w:ascii="Calibri" w:hAnsi="Calibri"/>
                <w:kern w:val="2"/>
              </w:rPr>
            </w:r>
            <w:r>
              <w:rPr>
                <w:kern w:val="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2"/>
              </w:rPr>
              <w:tab/>
              <w:t>Ddim am ddweud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lang w:val="en-US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exact" w:line="300"/>
    </w:pPr>
    <w:rPr>
      <w:rFonts w:ascii="Arial" w:hAnsi="Arial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8" w:leader="none"/>
        <w:tab w:val="right" w:pos="10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03:00Z</dcterms:created>
  <dc:creator>Jones J.A.</dc:creator>
  <dc:description/>
  <cp:keywords/>
  <dc:language>en-US</dc:language>
  <cp:lastModifiedBy>Sandie Keane</cp:lastModifiedBy>
  <cp:lastPrinted>2016-05-04T07:55:00Z</cp:lastPrinted>
  <dcterms:modified xsi:type="dcterms:W3CDTF">2024-02-21T13:07:00Z</dcterms:modified>
  <cp:revision>3</cp:revision>
  <dc:subject/>
  <dc:title/>
</cp:coreProperties>
</file>